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S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difficult parts of programming in C i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ts pointers.  At least, that is what I found. 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se problems, I  wrote L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provi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Handling the allocation of memory blocks, freeing th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for memory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rovide a method of tracing the entrance into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re are two separate traces maintained by the mod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is for the memory functions and the secon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cess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lls are "traced".  If an error occurs the trace tab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ile named LATrace.LAC.  Each of the function calls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line number.  You may supply your own file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pointer or use the __FILE__ symbol, likewise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LINE__ symbol for the line number.  More on the trac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allocated from the far heap.  A far character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pointing to the first usable byte of the block. 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itialized to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ar *mem_getmain(char *File, int Line, char Fun1, char Fun2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 = A name that will point you to the modul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.  You may use the __FIL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ine =   A number representing the place in the modu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 was called.  You may use the __LIN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un1 =  These characters can be set to anything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un2    point you in the right direction.  I us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from the main menu and its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ize =   The size of the memory block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amp_F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far *Cnf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fg = mem_getmain(__FILE__, __LINE__, 'M', 'C', sizeof(CONFIG_DATA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ing A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, freemain will verify the integrity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, abending if it is not valid or freeing the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to the calling return.  This function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free memory blocks allocated by the get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trace chain and block integrity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em_freemain(char *File, int Line, char far *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 = A name that will point you to the modul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.  You may use the __FIL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ine =   A number representing the place in the modu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 was called.  You may use the __LIN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ar *Pointer = The pointer returned from the call to get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amp_F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far *Cnf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_freemain(__FILE__, __LINE__, Cnf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ing Memory Blocks By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, cleanup will verify the integrity of a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hain where the passed function matches the char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1 of the getmain, abending if an invalid is encoun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ing the block and returning to the calling return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ing cleanup is to eliminate the build up of unrelea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unction ends or as a quick and easy way to releas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allocated to accomplish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em_cleanup(char *File, int Line, char Fu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 = A name that will point you to the modul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.  You may use the __FIL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ine =   A number representing the place in the modu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 was called.  You may use the __LIN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un =   The character passed in Fun1 of the getm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s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amp_F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_cleanup(__FILE__, __LINE__, '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ing All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, freeall will verify the integrity of a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hain, abending if invalid or freeing the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to the call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em_freeall(char *File, int 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 = A name that will point you to the modul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.  You may use the __FIL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ine =   A number representing the place in the modu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 was called.  You may use the __LIN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amp_F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_freeall(__FILE__, __LINE__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race entries are allocated from the near he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allocated and added to the chain.  The first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address is saved in the anchor in LAByte.C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 MemOK;        /* Normally NULL but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an error is detec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Codes below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MemMod[15];   /* File Name from getmain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 MemLine;      /* Line Number from getmai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MemFun;       /* Fun1 from getmain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MemUse;       /* Fun2 from getmain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 MemLen;       /* Length from getmain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far *MemAddr; /* Address of the memory block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*MemPrev;     /* Address of the previous memory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ry or the memory anch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der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*MemNext;     /* Address of the next memory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ry or null if this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ry on the chain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MEMTB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race.Lac File Entry (see Cancelling The Program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--5D8D:0004---0---main.c---25---M---C---365---5D75:0008---6C60:0004---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^-A     ^-B     ^-C   ^-D    ^-E  ^-F ^-G  ^-H    ^-I          ^-J         ^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Indicator showing this as a memory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Address of this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Error Code, see Error Cod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 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 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)  Length of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)  Address of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)  Address of previous memory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)  Address of next memory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_free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There is no memory on the trac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Can't find find the memory block on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The backward chain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The forward chain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The header of the memory block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The trailer of the memory block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_clean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- The backward chain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- The header of a memory block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- The trailer of a memory block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_free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- The backward chain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- The header of a memory block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- The trailer of a memory block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railer of a memory block has been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des 6, 13 and 23, probably the definition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arger than the memory block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header is corrupted, error codes 5, 12 and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pointer has been changed, an arr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perly indexed or the previous area was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other error codes, the memory trace ch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orrupted in some fashion.  Since the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from the near heap, it should not be e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r program.  The problem could be caused I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incorrectly set, if your program allocates are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 heap and corrupts it, or a program bug in L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racing is an optional facility provid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path through your program.  Entries are placed in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by calling function trace_entry.  The trace table is anc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raceTbl pointer in LAByte.C.  The table, by defaul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enough to hold the last 100 entries.  The size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hanged by changing the define TRACEELEM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performance, the trace table is held in memor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lls cancel_program.  Cancel_program will be cal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processor functions detect an error or by you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table can be used during testing if a debugger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answer to a particular problem.  Also the trace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in the production version of your program and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pload the LATrace.Lac file to help you determine w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ogram sh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T noticed any measurable performance impact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but some impact may be noticiable if it is called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should only be important in the production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need to create a "lot" of trace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a problem, the size of the trace table should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ing/Deactivating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e logic can be activated or deactivated by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ce of a define for LATRACE in LAByte.C.  If present,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will be active.  If LATRACE is absent, the trace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llocated and calls to trace_entry will simply issue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An Entry In The Tra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ormally place a call to trace_entry as the first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my functions and denote it with a type of 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can be made to pinpoint problems or provid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f problem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race_entry(char Type, char *File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ype =  A character indicating the type of entry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 = A name that will point you to the modul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.  You may use the __FIL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ine =   A number representing the place in the modu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main was called.  You may use the __LINE__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amp_F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_entry('E', __FILE__, __LINE__);  /* Trace Entry to Paragrap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ling The Program And Dumping The Trace Tabl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used to write both the memory trace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race table to LATrace.Lac.  Even if the trace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the memory trace is written. 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ample of LATrace.Lac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cancel_prog(int Exit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xitCode = The code that is used to exit()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ce tab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amp_F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_prog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race entries are held in the TraceTbl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yte.C file.  Room is provided for 100 ent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but can be changed by changing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ELEMS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fine TRACEELEMS 100 /* Size of trace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Wrap;        /* Indicates if table is wrapp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TracePtr;     /* Pointer to the current entr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Type;    /* Type from trace_entry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Mod[15]; /* File from trace_entry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 Line;    /* Line from trace_entry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 TraceElem[TRACEELEM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TRACET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TBL *TraceTbl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race.Lac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--E---main.c--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^-A ^-B  ^-C     ^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Indicator showing this as a function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Type of trace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File of trace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 Line of trace_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LAByte in the directory containing the other modul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nclude the module in your .Mak file or projec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.  Change your program to call the routines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The LAByte header need only be included in LAByt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Storag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tg_over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far *BadF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Fld = mem_getmain(__FILE__, _LINE__, '1', '2'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set(BadFld, ' ',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ult of the memset, 10 bytes after the area allo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ain are set to blanks.  Depending on the use of these by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uld abort immediately, destroy data or fun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dication of the bug.  The worse possible situatio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last because the program may start abending afte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re made and it will be almost impossible to re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to the actual changes made.  At least with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you are more apt to realize that a problem exists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ree function is called, the corruption will b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trace written to LATrace.La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mory trace, the bad area can be determined a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ere the area was allocated.  From the function tr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termine the logic path that lead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ogram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a loop, which is why, in most cases, the system "locks 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a significant amount of time depending on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ity of the logic.  A good debugger helps. 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_entry as the first function call of each function,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program executing under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gram loops, brea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trace table in L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backward to find the functions particpating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elp you determine where to put the break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yte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are supplied on an as-is basis.  W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e accuracy of all our products.  We do warran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not cause corruption of the information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ing this product with the exception of that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ailures and that caused by a virus.  We gau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virus free when uploaded to the original BBS but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ts infection beyond that point.  Because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source code and not in executable form,  it is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ected.  To avoid problems with viruses, we recomme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virus scanning product on this product and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a BBS.  If you detect such a virus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are written in Borland C++ from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ot object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copy and share this program as long as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are copied in their enti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are provided as a shareware product. 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 it for a reasonable time.  The routin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product, except for your own personal u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t.  If you should decide to register it,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rrections that may come to our attention.  In addi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ware other products from the Programming Support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swers Corp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  State: ____ 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: PS01   Serial #: S1A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copy of this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be added to our mailing list?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ee: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. Tax (6%):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cal Answer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ing Suppor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wnstown, PA 17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7) 627-4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